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4.07.2016  № 105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5.02.2016 № 240 «Об утверждении мест отбывания наказания в виде исправи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50 Уголовного кодекса РФ, ст. 39 Уголовно-исполнительного кодекс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Кузнецка от 25.02.2016 № 240 «Об утверждении мест отбывания наказания в виде исправительных рабо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 постановления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особленное подразделение ФГУП «Тамбовское» ФСИН России (город Кузнецк, ул. Октябрьская, 1а)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</w:rPr>
        <w:t>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Направить настоящее постановление в  </w:t>
      </w:r>
      <w:r>
        <w:rPr>
          <w:sz w:val="28"/>
          <w:szCs w:val="28"/>
        </w:rPr>
        <w:t>Федеральное казенное учреждение Уголовно-исполнительную инспекцию Управления федеральной службы исполнения наказаний России по Пензенской области (филиал по городу Кузнецк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5:00Z</dcterms:created>
  <dc:creator>Admin</dc:creator>
  <dc:description/>
  <cp:keywords/>
  <dc:language>en-US</dc:language>
  <cp:lastModifiedBy>Филатова Ольга</cp:lastModifiedBy>
  <cp:lastPrinted>2013-04-09T11:30:00Z</cp:lastPrinted>
  <dcterms:modified xsi:type="dcterms:W3CDTF">2016-07-04T11:30:00Z</dcterms:modified>
  <cp:revision>6</cp:revision>
  <dc:subject/>
  <dc:title/>
</cp:coreProperties>
</file>